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053-84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делу № 5-286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9 марта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Грошева А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Грошева Андрея Александро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8.03.2025 года в 23 час. 40 мин., Грошев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Грошев А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Грошева А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Грошевым А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06(863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9.03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Грошевым А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8.03.2025 года, согласно которому Грошев А.А. 18.03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зрачки расширены, бледные кожные покровы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77 от 18.03.2025 года, согласно которому Грошев А.А. 18.03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9.03.2025 года, согласно которому </w:t>
      </w:r>
      <w:r>
        <w:rPr>
          <w:b w:val="false"/>
          <w:color w:val="000000"/>
          <w:sz w:val="27"/>
          <w:szCs w:val="27"/>
        </w:rPr>
        <w:t>18.03.2025 года в 23 час. 40 мин., Грошев А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Грошева А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Грошева Андрея Александ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86250614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9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